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201 PRE-INTERMEDIATE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oscow State University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ummer Progra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b/>
          <w:lang w:val="en-US"/>
        </w:rPr>
        <w:t>Credits: 3</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Prerequisites:</w:t>
      </w:r>
      <w:r>
        <w:rPr>
          <w:b/>
        </w:rPr>
        <w:t xml:space="preserve"> </w:t>
      </w:r>
      <w:r>
        <w:rPr>
          <w:rFonts w:cs="Times New Roman" w:ascii="Times New Roman" w:hAnsi="Times New Roman"/>
          <w:b/>
          <w:lang w:val="en-US"/>
        </w:rPr>
        <w:t>RUS 102 Elementary Russian (or equivalen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pPr>
      <w:r>
        <w:rPr>
          <w:rFonts w:cs="Times New Roman" w:ascii="Times New Roman" w:hAnsi="Times New Roman"/>
          <w:lang w:val="en-US"/>
        </w:rPr>
        <w:t xml:space="preserve">This course is for students with elementary proficiency with Russian language. Pre-Intermediate Russian Language consists of three modules – Grammar &amp; Vocabulary, Reading &amp; Writing, and Conversation.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202 Pre-Intermediate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970" w:leader="non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GRAMMAR &amp; VOCABUL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im of this module is to continue studying Russian grammar and vocabulary, improve and organize the basic knowledge and develop practical skills in speaking, reading and writing, taking learners to intermediate level. The program is organized thematically, where grammar and vocabulary topics are given in order to help students in solving practical communicative tasks. In most classes students have written assignments that are checked and then discussed in cl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rPr>
      </w:pPr>
      <w:r>
        <w:rPr>
          <w:rFonts w:cs="Times New Roman" w:ascii="Times New Roman" w:hAnsi="Times New Roman"/>
        </w:rPr>
        <w:t>О.И. Глазунова «Давайте говорить по-русски». М. 2000г.</w:t>
      </w:r>
    </w:p>
    <w:p>
      <w:pPr>
        <w:pStyle w:val="Normal"/>
        <w:spacing w:lineRule="auto" w:line="240" w:before="0" w:after="0"/>
        <w:rPr>
          <w:rFonts w:ascii="Times New Roman" w:hAnsi="Times New Roman" w:cs="Times New Roman"/>
        </w:rPr>
      </w:pPr>
      <w:r>
        <w:rPr>
          <w:rFonts w:cs="Times New Roman" w:ascii="Times New Roman" w:hAnsi="Times New Roman"/>
        </w:rPr>
        <w:t>И.В. Одинцова «Что вы сказали?» (книга по развитию навыков аудирования и развития речи.) М. 1994г.</w:t>
      </w:r>
    </w:p>
    <w:p>
      <w:pPr>
        <w:pStyle w:val="Normal"/>
        <w:spacing w:lineRule="auto" w:line="240" w:before="0" w:after="0"/>
        <w:rPr>
          <w:rFonts w:ascii="Times New Roman" w:hAnsi="Times New Roman" w:cs="Times New Roman"/>
          <w:lang w:val="en-US"/>
        </w:rPr>
      </w:pPr>
      <w:r>
        <w:rPr>
          <w:rFonts w:cs="Times New Roman" w:ascii="Times New Roman" w:hAnsi="Times New Roman"/>
        </w:rPr>
        <w:t>А.Н. Богомолов, А.Ю. Петанова «Приходите! Приезжайте! Прилетай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tbl>
      <w:tblPr>
        <w:tblW w:w="8420" w:type="dxa"/>
        <w:jc w:val="left"/>
        <w:tblInd w:w="-113" w:type="dxa"/>
        <w:tblLayout w:type="fixed"/>
        <w:tblCellMar>
          <w:top w:w="0" w:type="dxa"/>
          <w:left w:w="108" w:type="dxa"/>
          <w:bottom w:w="0" w:type="dxa"/>
          <w:right w:w="108" w:type="dxa"/>
        </w:tblCellMar>
      </w:tblPr>
      <w:tblGrid>
        <w:gridCol w:w="3493"/>
        <w:gridCol w:w="492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с постфиксом      </w:t>
            </w:r>
            <w:r>
              <w:rPr>
                <w:rFonts w:cs="Times New Roman" w:ascii="Times New Roman" w:hAnsi="Times New Roman"/>
                <w:i/>
              </w:rPr>
              <w:t>-ся-</w:t>
            </w:r>
          </w:p>
          <w:p>
            <w:pPr>
              <w:pStyle w:val="Normal"/>
              <w:spacing w:lineRule="auto" w:line="240" w:before="0" w:after="0"/>
              <w:rPr>
                <w:rFonts w:ascii="Times New Roman" w:hAnsi="Times New Roman" w:cs="Times New Roman"/>
              </w:rPr>
            </w:pPr>
            <w:r>
              <w:rPr>
                <w:rFonts w:cs="Times New Roman" w:ascii="Times New Roman" w:hAnsi="Times New Roman"/>
              </w:rPr>
              <w:t>Местоимения «сам», «себ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по темам «автобиография», «мой день»,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имение «</w:t>
            </w:r>
            <w:r>
              <w:rPr>
                <w:rFonts w:cs="Times New Roman" w:ascii="Times New Roman" w:hAnsi="Times New Roman"/>
                <w:i/>
              </w:rPr>
              <w:t>свой»</w:t>
            </w:r>
            <w:r>
              <w:rPr>
                <w:rFonts w:cs="Times New Roman" w:ascii="Times New Roman" w:hAnsi="Times New Roman"/>
              </w:rPr>
              <w:t xml:space="preserve">. Выражение времени в простом предложении (предлоги «после», «через», </w:t>
            </w:r>
            <w:r>
              <w:rPr>
                <w:rFonts w:cs="Times New Roman" w:ascii="Times New Roman" w:hAnsi="Times New Roman"/>
                <w:i/>
              </w:rPr>
              <w:t>«до», «перед»</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емья», «до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ложение / движение: д</w:t>
            </w:r>
            <w:r>
              <w:rPr>
                <w:rFonts w:cs="Times New Roman" w:ascii="Times New Roman" w:hAnsi="Times New Roman"/>
                <w:i/>
              </w:rPr>
              <w:t xml:space="preserve">вигаться (куда?) – находиться (где?). </w:t>
            </w:r>
            <w:r>
              <w:rPr>
                <w:rFonts w:cs="Times New Roman" w:ascii="Times New Roman" w:hAnsi="Times New Roman"/>
              </w:rPr>
              <w:t>Глаголы движения</w:t>
            </w:r>
            <w:r>
              <w:rPr>
                <w:rFonts w:cs="Times New Roman" w:ascii="Times New Roman" w:hAnsi="Times New Roman"/>
                <w:i/>
              </w:rPr>
              <w:t xml:space="preserve"> </w:t>
            </w:r>
            <w:r>
              <w:rPr>
                <w:rFonts w:cs="Times New Roman" w:ascii="Times New Roman" w:hAnsi="Times New Roman"/>
              </w:rPr>
              <w:t>без пристав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голы группы </w:t>
            </w:r>
            <w:r>
              <w:rPr>
                <w:rFonts w:cs="Times New Roman" w:ascii="Times New Roman" w:hAnsi="Times New Roman"/>
                <w:i/>
              </w:rPr>
              <w:t>класть-лежать, садиться сиде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 доме/ в квартире», «домашние дел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ение времени в простом предложении (предлоги </w:t>
            </w:r>
            <w:r>
              <w:rPr>
                <w:rFonts w:cs="Times New Roman" w:ascii="Times New Roman" w:hAnsi="Times New Roman"/>
                <w:i/>
              </w:rPr>
              <w:t>«до», «за», «на»</w:t>
            </w:r>
            <w:r>
              <w:rPr>
                <w:rFonts w:cs="Times New Roman" w:ascii="Times New Roman" w:hAnsi="Times New Roman"/>
              </w:rPr>
              <w:t>…).</w:t>
            </w:r>
          </w:p>
          <w:p>
            <w:pPr>
              <w:pStyle w:val="Normal"/>
              <w:spacing w:lineRule="auto" w:line="240" w:before="0" w:after="0"/>
              <w:rPr/>
            </w:pPr>
            <w:r>
              <w:rPr>
                <w:rFonts w:cs="Times New Roman" w:ascii="Times New Roman" w:hAnsi="Times New Roman"/>
                <w:b/>
              </w:rPr>
              <w:t>Тест промежуточный</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город», «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 сравнение знач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как проехать, как пройти» «путешестви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и превосходная степень прилагательных и наречий. Синтаксические конструкции срав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да и климат».</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 «такой», «тот», «сам» и «самый».</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в переносном знач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магазины, покупк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овелительное наклонение глаго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еда», «национальная кухн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вершенный и несовершенный вид глаголов (продол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нешность»</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тельные и страдательные причаст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характер»</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деепричастный оборот. Прямая и косвенная реч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вободное врем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ействительные и страдательные обороты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живопись», «кино», «театр», «музык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цели. Неопределенные местоимения с частицами  -</w:t>
            </w:r>
            <w:r>
              <w:rPr>
                <w:rFonts w:cs="Times New Roman" w:ascii="Times New Roman" w:hAnsi="Times New Roman"/>
                <w:i/>
              </w:rPr>
              <w:t>то, -либо, -нибуд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работа и карьера», «телефонный разговор»</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причины и следствия, а также усло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ика по теме «учеба», «квалификаци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уступки. Повторение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атериала.</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EADING &amp; WRITING</w:t>
      </w:r>
    </w:p>
    <w:p>
      <w:pPr>
        <w:pStyle w:val="Normal"/>
        <w:spacing w:lineRule="auto" w:line="240" w:before="0" w:after="0"/>
        <w:rPr>
          <w:rFonts w:ascii="Times New Roman" w:hAnsi="Times New Roman" w:cs="Times New Roman"/>
          <w:lang w:val="en"/>
        </w:rPr>
      </w:pPr>
      <w:r>
        <w:rPr>
          <w:rFonts w:cs="Times New Roman" w:ascii="Times New Roman" w:hAnsi="Times New Roman"/>
          <w:lang w:val="en-US"/>
        </w:rPr>
        <w:t xml:space="preserve">The main objective of this module is to advance students’ proficiency and understanding of Russian language through </w:t>
      </w:r>
      <w:r>
        <w:rPr>
          <w:rFonts w:cs="Times New Roman" w:ascii="Times New Roman" w:hAnsi="Times New Roman"/>
          <w:lang w:val="en"/>
        </w:rPr>
        <w:t>reading and writing.  In addition to reading and study of literary texts (Russian literature of the end XIX - beginning of XXI century.), students learn, play and create their own texts on the following social and topical issues:</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Policy-Russia</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Russian-Economy</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Civil Society in Russia</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Humanistic-shares in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ourism in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Environmental issues</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Contemporary World Cinem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World Science and invention</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Modern-protest movement in Russia and in the world</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History of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Russian Literature</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Russian culture (art, music, architecture, theater, arts and crafts)</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he current situation of the world (in 2011 proposed texts on contemporary politics, economy and culture of Ireland, Korea, the United Kingdom, Turkmenistan, Belarus, Kyrgyzstan, Ukraine, Iran)</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hreats to the modern world.</w:t>
        <w:b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Objectives &amp; Expectations:</w:t>
      </w:r>
    </w:p>
    <w:p>
      <w:pPr>
        <w:pStyle w:val="Normal"/>
        <w:numPr>
          <w:ilvl w:val="0"/>
          <w:numId w:val="6"/>
        </w:numPr>
        <w:spacing w:lineRule="auto" w:line="240" w:before="0" w:after="0"/>
        <w:rPr>
          <w:rFonts w:ascii="Times New Roman" w:hAnsi="Times New Roman" w:cs="Times New Roman"/>
          <w:lang w:val="en"/>
        </w:rPr>
      </w:pPr>
      <w:r>
        <w:rPr>
          <w:rFonts w:cs="Times New Roman" w:ascii="Times New Roman" w:hAnsi="Times New Roman"/>
          <w:lang w:val="en"/>
        </w:rPr>
        <w:t xml:space="preserve">Reading of adapted literary texts. Lexical and grammatical exercises. Phonetic exercises. Lexical tests for each lesson. </w:t>
      </w:r>
    </w:p>
    <w:p>
      <w:pPr>
        <w:pStyle w:val="Normal"/>
        <w:numPr>
          <w:ilvl w:val="0"/>
          <w:numId w:val="6"/>
        </w:numPr>
        <w:spacing w:lineRule="auto" w:line="240" w:before="0" w:after="0"/>
        <w:rPr/>
      </w:pPr>
      <w:r>
        <w:rPr>
          <w:rFonts w:cs="Times New Roman" w:ascii="Times New Roman" w:hAnsi="Times New Roman"/>
          <w:lang w:val="en"/>
        </w:rPr>
        <w:t xml:space="preserve">The transition to reading un-adapted texts - artistic, journalistic. Lexical and grammatical exercises. Phonetic exercises. Preskaz summarized the allocation of themes and issues a written statement of the text. Vocabulary test every week. </w:t>
      </w:r>
    </w:p>
    <w:p>
      <w:pPr>
        <w:pStyle w:val="Normal"/>
        <w:numPr>
          <w:ilvl w:val="0"/>
          <w:numId w:val="6"/>
        </w:numPr>
        <w:spacing w:lineRule="auto" w:line="240" w:before="0" w:after="0"/>
        <w:rPr>
          <w:rFonts w:ascii="Times New Roman" w:hAnsi="Times New Roman" w:cs="Times New Roman"/>
          <w:lang w:val="en"/>
        </w:rPr>
      </w:pPr>
      <w:r>
        <w:rPr>
          <w:rFonts w:cs="Times New Roman" w:ascii="Times New Roman" w:hAnsi="Times New Roman"/>
          <w:lang w:val="en"/>
        </w:rPr>
        <w:t>Reading non-adopted texts of Russian literature. The study of the textbook "History of Russian culture of the XX century" as an example of the popular text, as well as to help students navigate through the phenomena of Russian culture, they learn during the course.</w:t>
      </w:r>
    </w:p>
    <w:p>
      <w:pPr>
        <w:pStyle w:val="Normal"/>
        <w:numPr>
          <w:ilvl w:val="0"/>
          <w:numId w:val="4"/>
        </w:numPr>
        <w:spacing w:lineRule="auto" w:line="240" w:before="0" w:after="0"/>
        <w:rPr/>
      </w:pPr>
      <w:r>
        <w:rPr>
          <w:rFonts w:cs="Times New Roman" w:ascii="Times New Roman" w:hAnsi="Times New Roman"/>
          <w:lang w:val="en"/>
        </w:rPr>
        <w:t>The development of listening skills. Start learning the basics of monologue speech. Syntactic constraints Russian language. Reading, retelling (oral and written), resume, a statement, an essay on the text.</w:t>
        <w:br/>
        <w:t xml:space="preserve">Written work shall be once every two weeks.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Quiz once a month. </w:t>
      </w:r>
    </w:p>
    <w:p>
      <w:pPr>
        <w:pStyle w:val="Normal"/>
        <w:numPr>
          <w:ilvl w:val="0"/>
          <w:numId w:val="6"/>
        </w:numPr>
        <w:spacing w:lineRule="auto" w:line="240" w:before="0" w:after="0"/>
        <w:rPr>
          <w:rFonts w:ascii="Times New Roman" w:hAnsi="Times New Roman" w:cs="Times New Roman"/>
          <w:b/>
          <w:b/>
          <w:lang w:val="en-US"/>
        </w:rPr>
      </w:pPr>
      <w:r>
        <w:rPr>
          <w:rFonts w:cs="Times New Roman" w:ascii="Times New Roman" w:hAnsi="Times New Roman"/>
          <w:lang w:val="en"/>
        </w:rPr>
        <w:t>Final exam (written and oral at the end of the semester.</w:t>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 Used:</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s and manuals: A.Kuprin (and fairy tales), Anton Chekhov (stories), Taffy (story), folk tales, poems, Pushkin, Lermontov, Anna Akhmatova, N.Rubtsova, Yesenin.</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 and video versions of cartoons.</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Paragraphs from the book of Yu.S.Ryabtseva S.I.Kozlenko "History of Russian culture of the twentieth century".</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S. Dovlatov (story and excerpts from the novel), V.Shukshin (stories), L.Ulitskaya (story).</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Songs for children. Original songs.</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 of social, scientific and popular political themes of the books: "New time» (The New Times), «Big City," "snob".</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
        </w:rPr>
        <w:t>News, analysis, and educational websites: "Moscow Times», «NEWSru.com», «Gramota.ru" etc.</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Final exam 20%</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CONVERSATION</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is module aims to develop and enhance students' writing and listening skills to help them in learning spoken language. Course materials reflect the scope of everyday communication and reproduce features of spoken language media of the Russian literary language. They are widely used expressive emotional vocabulary (A wonderful grandfather! Wow! Imagine! What! Is, how cool!, Etc.), the elements of spoken syntax (He's in jeans. Tablet from the head.) and lexical-syntactic structures typical of spoken language (in cinema, as in the movie. almost fell. Barely broke his hand).</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pPr>
      <w:r>
        <w:rPr>
          <w:rFonts w:cs="Times New Roman" w:ascii="Times New Roman" w:hAnsi="Times New Roman"/>
          <w:lang w:val="en"/>
        </w:rPr>
        <w:t xml:space="preserve">A feature of this module is that the video and audio are linked thematically as well as the lexical material that allows the student several times, each time in a new way, to return to the trainees phenomena. Create multiple associative links within the same theme clip for assimilation. Repeatedly returning to the same linguistic phenomenon, but in different situations, not only facilitates the storage of the material, but also reduces the likelihood of false memory. With this repetition set paradigmatic and syntagmatic relation of language and speech events at all levels, helping to re-use these things in learning, and spontaneous speech situ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lang w:val="en"/>
        </w:rPr>
        <w:t>The above-mentioned aspects, communicative focus of the course, as well as the ease and the possibility of varying modules, make the module pragmatic and practical.</w:t>
        <w:br/>
        <w:br/>
      </w:r>
      <w:r>
        <w:rPr>
          <w:rFonts w:cs="Times New Roman" w:ascii="Times New Roman" w:hAnsi="Times New Roman"/>
          <w:b/>
          <w:bCs/>
          <w:lang w:val="en-US"/>
        </w:rPr>
        <w:t>Topics &amp; Assign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te that we will work according to the speed of the class; therefore this is subject to change.</w:t>
      </w:r>
    </w:p>
    <w:p>
      <w:pPr>
        <w:pStyle w:val="Normal"/>
        <w:spacing w:lineRule="auto" w:line="240" w:before="0" w:after="0"/>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2039"/>
        <w:gridCol w:w="3869"/>
        <w:gridCol w:w="316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лагол «есть» в конструкциях: У него есть сестра. У него нет сестры. У нее карие гл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2. ЛСГ «внешность»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оскв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лаголы движения без приста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2. Глаголы движения с приставками под-, по-, от-, e-, в-, вы-, до-, об-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ычный д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Выражение времени (предлоги: в течение, за, на, под, с…до, с…по, накануне, перед, через, назад) </w:t>
            </w:r>
          </w:p>
          <w:p>
            <w:pPr>
              <w:pStyle w:val="Normal"/>
              <w:spacing w:lineRule="auto" w:line="240" w:before="0" w:after="0"/>
              <w:rPr>
                <w:rFonts w:ascii="Times New Roman" w:hAnsi="Times New Roman" w:cs="Times New Roman"/>
              </w:rPr>
            </w:pPr>
            <w:r>
              <w:rPr>
                <w:rFonts w:cs="Times New Roman" w:ascii="Times New Roman" w:hAnsi="Times New Roman"/>
              </w:rPr>
              <w:t>2. Возвратные глагол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нем рожд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лагола</w:t>
            </w:r>
          </w:p>
          <w:p>
            <w:pPr>
              <w:pStyle w:val="Normal"/>
              <w:spacing w:lineRule="auto" w:line="240" w:before="0" w:after="0"/>
              <w:rPr>
                <w:rFonts w:ascii="Times New Roman" w:hAnsi="Times New Roman" w:cs="Times New Roman"/>
              </w:rPr>
            </w:pPr>
            <w:r>
              <w:rPr>
                <w:rFonts w:cs="Times New Roman" w:ascii="Times New Roman" w:hAnsi="Times New Roman"/>
              </w:rPr>
              <w:t>2. ЛСГ «продукты», «ресторан, меню»</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ны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ЛСГ «отдых»</w:t>
            </w:r>
          </w:p>
          <w:p>
            <w:pPr>
              <w:pStyle w:val="Normal"/>
              <w:spacing w:lineRule="auto" w:line="240" w:before="0" w:after="0"/>
              <w:rPr>
                <w:rFonts w:ascii="Times New Roman" w:hAnsi="Times New Roman" w:cs="Times New Roman"/>
              </w:rPr>
            </w:pPr>
            <w:r>
              <w:rPr>
                <w:rFonts w:cs="Times New Roman" w:ascii="Times New Roman" w:hAnsi="Times New Roman"/>
              </w:rPr>
              <w:t>2. ЛСГ «хобби»</w:t>
            </w:r>
          </w:p>
          <w:p>
            <w:pPr>
              <w:pStyle w:val="Normal"/>
              <w:spacing w:lineRule="auto" w:line="240" w:before="0" w:after="0"/>
              <w:rPr>
                <w:rFonts w:ascii="Times New Roman" w:hAnsi="Times New Roman" w:cs="Times New Roman"/>
              </w:rPr>
            </w:pPr>
            <w:r>
              <w:rPr>
                <w:rFonts w:cs="Times New Roman" w:ascii="Times New Roman" w:hAnsi="Times New Roman"/>
              </w:rPr>
              <w:t>3. Синтаксис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 Глаголы ставить-поставить, класть-положить, вешать-повеси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и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дальные слова можно, надо, нужно, следует, необходимо, нельзя; и должен + виды глагола в инфинитиве</w:t>
            </w:r>
          </w:p>
          <w:p>
            <w:pPr>
              <w:pStyle w:val="Normal"/>
              <w:spacing w:lineRule="auto" w:line="240" w:before="0" w:after="0"/>
              <w:rPr>
                <w:rFonts w:ascii="Times New Roman" w:hAnsi="Times New Roman" w:cs="Times New Roman"/>
              </w:rPr>
            </w:pPr>
            <w:r>
              <w:rPr>
                <w:rFonts w:cs="Times New Roman" w:ascii="Times New Roman" w:hAnsi="Times New Roman"/>
              </w:rPr>
              <w:t>2. ЛСГ «работа, работодатель, 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ую неделю по обсуждаемым на занятиях темам студенты пишут проверочные работы. Это позволяет вести постоянный мониторинг усвоения информации и выявлять сложные для понимания категории с целью дальнейшей коррекции. С целью повышения языковой и речевой компетенции на занятиях проводится подробный анализ типичных ошибок, выявленных в результате проверки контрольны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 xml:space="preserve">Chastnykh V, Bogoslavskaya R. "To Moscow? In Moscow!" </w:t>
      </w:r>
    </w:p>
    <w:p>
      <w:pPr>
        <w:pStyle w:val="Normal"/>
        <w:numPr>
          <w:ilvl w:val="1"/>
          <w:numId w:val="2"/>
        </w:numPr>
        <w:spacing w:lineRule="auto" w:line="240" w:before="0" w:after="0"/>
        <w:rPr>
          <w:rFonts w:ascii="Times New Roman" w:hAnsi="Times New Roman" w:cs="Times New Roman"/>
          <w:lang w:val="en"/>
        </w:rPr>
      </w:pPr>
      <w:r>
        <w:rPr>
          <w:rFonts w:cs="Times New Roman" w:ascii="Times New Roman" w:hAnsi="Times New Roman"/>
          <w:lang w:val="en"/>
        </w:rPr>
        <w:t>The Complex consists of a textbook with written and oral homework assignments, and video &amp; audio CDs</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Bogomolov A. “Prikhodite. Priyezhayte. Priletayte”</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Skvortsova I. “Motion verbs without mistak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e final grade for this module is based on the following:</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
        </w:rPr>
        <w:t>Attendance 50%</w:t>
        <w:br/>
        <w:t>Class participation 10%</w:t>
        <w:br/>
        <w:t>Homework 10%</w:t>
        <w:br/>
        <w:t>Quizzes 15%</w:t>
        <w:br/>
        <w:t>Final Oral Exam 15%</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BodyTextIndentChar">
    <w:name w:val="Body Text Indent Char"/>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2:00Z</dcterms:created>
  <dc:creator>user</dc:creator>
  <dc:description/>
  <cp:keywords/>
  <dc:language>en-US</dc:language>
  <cp:lastModifiedBy>Eduard</cp:lastModifiedBy>
  <dcterms:modified xsi:type="dcterms:W3CDTF">2017-12-26T13:12:00Z</dcterms:modified>
  <cp:revision>2</cp:revision>
  <dc:subject/>
  <dc:title/>
</cp:coreProperties>
</file>