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US 303 UPPER-INTERMEDIATE RUSSI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scow State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mmer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redits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requisites: </w:t>
      </w:r>
      <w:r>
        <w:rPr>
          <w:rFonts w:cs="Times New Roman" w:ascii="Times New Roman" w:hAnsi="Times New Roman"/>
          <w:lang w:val="en-US"/>
        </w:rPr>
        <w:t>RUS 202 Intermediate Russian (or equival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VERVIEW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s course is a continuation of the RUS 202 or similar. Upper-Intermediate Russian Language consists of 5 required modules – Conversation, Reading, Writing, Grammar, and Listening &amp; Comprehension. The modules are designed to reinforce each other. Each module may be taught by a different professor. This syllabus is provided for course approval purposes. The contents of the course may be slightly modified by the professors teaching each modu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NAL GRA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he final grade for RUS 303 Upper-Intermediate Russian is calculated by averaging the grades for each module. The grade for each module will be weighted based on the contact hour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CONVERSATION (Intercultural Communication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ели курса включают выявление и объяснение причин коммуникативных проблем, возникающих при общении представителей разных народов и культур, помощь в преодолении культурного шока. Большое внимание в курсе уделяется развитию речи в процессе обсуждения широкого круга страноведческих и культурологических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ных форм работы (чтение, обсуждение и дискуссия, презентация проработанного материала, письмо) способствует развитию соответствующих навыков в разных видах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орма итогового контроля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письменная работа на тему «Взгляд со стороны», например, «Русские глазами англичан, англичане глазами русск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Белянко, Л.Б. Трушина «Русские с первого взгляда». М. 199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Белянко, Л.Б. Трушина «Взгляд со стороны». М., 200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. Лихачев «из архива Российского фонда культуры», М.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авловская «Как иметь дело с русскими». М., МГУ 200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авловская «Русский мир». М. «Слово» 200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Т. Стефаненко «Этнопсихолог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ер-Минасова «Язык и межкультурная коммуникация». М. 200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ер-Минасова «Война и мир языков и культур». М.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й материал подбирается преподавателем для студентов индивидуаль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OPIC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, материал и формы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матикой и программой курса, целями и формами работы. Понятия: межкультурная коммуникация, коммуникативный сбой, конфликт культур, культурный шок, диалог культур… Этапы межкультурной адаптации. Идентичность: этническая, культурная, социальная. Самоидент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З: Статьи из ж. Русский Репортер: «10 киноклюкв о России», «Йос и русский вопрос»/.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типы (авто и гетеростереотипы). Составление карточек стереотипных представлений о культурах, представленных в группе. Стереотипные представления о чужой  культуре, выражаемые в языке, международных анекдотах и кино. *(Химеры Лены Хейдиз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характер. Понятия: менталитет, национальный характер, поведение, традиции, обычаи…. Источники знаний о национальном характере. Фольклор как источник информации о национальном характере. /Текст «Тайны национального характера и фольклор» (Павловская А.В)/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бальная коммуникация в разных культурах. Понятия: коммуникативные различия, коммуникативное поведение, модели поведения, категория вежливости…. Сравнение моделей поведения в культурах, представленных в группе. /Текст «Поведение в общественных местах» (А.В Павловская)/.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оммуникативных различий Э.Холла. Полихронные и монохронные культуры. Культуры высокого и низкого кон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 времени в разных культурах. /Текст «Время и культура» (С.Г. Тер-Минасова)/ + Генис А. с.208-209, Вавилонская башня с.225-2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змерения культур Г. Хофштеде. Коллективизм и индивидуализм. Понятия: социальная дистанция, тактики сближения и дистанцирования, коллективистский, индивидуалистский, личное пространство, русская крестьянская община. /Текст «Общинность и коллективизм»/;  Стефаненко Т. 8.3 Пути к разгадке русской души.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ласти. Понятия: дистанция власти, формальные и неформальные отношения, политическая активность, языковой такт, политкорректность. Гипотеза свивания Дж. Гор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кст «Социальные отношения в русском обществе» (А.В Павловская)/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свободе.  Концепты  </w:t>
            </w:r>
            <w:r>
              <w:rPr>
                <w:rFonts w:cs="Times New Roman" w:ascii="Times New Roman" w:hAnsi="Times New Roman"/>
                <w:i/>
              </w:rPr>
              <w:t xml:space="preserve">воля, свобода, простор, дорога. </w:t>
            </w:r>
            <w:r>
              <w:rPr>
                <w:rFonts w:cs="Times New Roman" w:ascii="Times New Roman" w:hAnsi="Times New Roman"/>
              </w:rPr>
              <w:t>ЛСП</w:t>
            </w:r>
            <w:r>
              <w:rPr>
                <w:rFonts w:cs="Times New Roman" w:ascii="Times New Roman" w:hAnsi="Times New Roman"/>
                <w:i/>
              </w:rPr>
              <w:t xml:space="preserve"> мистический. </w:t>
            </w:r>
            <w:r>
              <w:rPr>
                <w:rFonts w:cs="Times New Roman" w:ascii="Times New Roman" w:hAnsi="Times New Roman"/>
              </w:rPr>
              <w:t>(Русская сказка «Колоб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сознание (мифопоэтичное, мистическое, прагматичное, технократичное созн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тализм. ЛСП </w:t>
            </w:r>
            <w:r>
              <w:rPr>
                <w:rFonts w:cs="Times New Roman" w:ascii="Times New Roman" w:hAnsi="Times New Roman"/>
                <w:i/>
              </w:rPr>
              <w:t>ответствен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/Интервью с этнологом А. Масловым/. *(Мультфильм «Ежик в тумане»). </w:t>
            </w:r>
            <w:r>
              <w:rPr>
                <w:rFonts w:cs="Times New Roman" w:ascii="Times New Roman" w:hAnsi="Times New Roman"/>
                <w:lang w:val="en-US"/>
              </w:rPr>
              <w:t>David Pinsky “Embracing Absurdity, feeling Russian Fatalism” (TheM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 и карьере. Базовые ценности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закону и прави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«Отношение к закону», А.Д. Шмелев о ключевых словах русского языка. *(Текст «Нью Хлестаков») . ЛСП </w:t>
            </w:r>
            <w:r>
              <w:rPr>
                <w:rFonts w:cs="Times New Roman" w:ascii="Times New Roman" w:hAnsi="Times New Roman"/>
                <w:i/>
              </w:rPr>
              <w:t>правда-ложь. /</w:t>
            </w:r>
            <w:r>
              <w:rPr>
                <w:rFonts w:cs="Times New Roman" w:ascii="Times New Roman" w:hAnsi="Times New Roman"/>
              </w:rPr>
              <w:t>Фильм Н.Михалкова «Двенадцать». Стать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орки</w:t>
            </w:r>
            <w:r>
              <w:rPr>
                <w:rFonts w:cs="Times New Roman" w:ascii="Times New Roman" w:hAnsi="Times New Roman"/>
                <w:lang w:val="en-US"/>
              </w:rPr>
              <w:t xml:space="preserve"> «Moscow times»: «The truth is optional», «Why rules don’t rule»/.</w:t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. Православие и его влияние на русский национальный характер. Понятия: религиозность, вероисповедание, пасхальный и рождественский тип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«Религиозность». ЛСП </w:t>
            </w:r>
            <w:r>
              <w:rPr>
                <w:rFonts w:cs="Times New Roman" w:ascii="Times New Roman" w:hAnsi="Times New Roman"/>
                <w:i/>
              </w:rPr>
              <w:t>грешить-каяться</w:t>
            </w:r>
            <w:r>
              <w:rPr>
                <w:rFonts w:cs="Times New Roman" w:ascii="Times New Roman" w:hAnsi="Times New Roman"/>
              </w:rPr>
              <w:t xml:space="preserve">, ЛСП </w:t>
            </w:r>
            <w:r>
              <w:rPr>
                <w:rFonts w:cs="Times New Roman" w:ascii="Times New Roman" w:hAnsi="Times New Roman"/>
                <w:i/>
              </w:rPr>
              <w:t>страдания</w:t>
            </w:r>
            <w:r>
              <w:rPr>
                <w:rFonts w:cs="Times New Roman" w:ascii="Times New Roman" w:hAnsi="Times New Roman"/>
              </w:rPr>
              <w:t>, 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богатству. Понятия: благотворительность, меценат, олига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 А.Блок «Грешить».</w:t>
            </w:r>
            <w:r>
              <w:rPr>
                <w:rFonts w:cs="Times New Roman" w:ascii="Times New Roman" w:hAnsi="Times New Roman"/>
              </w:rPr>
              <w:t xml:space="preserve"> Текст «Отношение к деньгам и богатству», статья «Выход Ёжика из тумана»/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мужчиной и женщиной. Социальные роли и гендерные различия. Понятия: мужественность и женственность, культурно противопоставленные группы, патриархат, патриархальный, матриархальный, эмансипация, феминиз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кст «Женский вопрос», материалы периодики, ток-шоу «Тем временем» телеканала «Культура»/.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иностранцам. Национализм и патриотизм. Понятия: патриотизм, национализм, расизм, ксенофобия, национальная гордость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«Отношение к иностранцам». Материалы периодики. ЛСП </w:t>
            </w:r>
            <w:r>
              <w:rPr>
                <w:rFonts w:cs="Times New Roman" w:ascii="Times New Roman" w:hAnsi="Times New Roman"/>
                <w:i/>
              </w:rPr>
              <w:t xml:space="preserve">критиковать-гордиться. </w:t>
            </w:r>
            <w:r>
              <w:rPr>
                <w:rFonts w:cs="Times New Roman" w:ascii="Times New Roman" w:hAnsi="Times New Roman"/>
              </w:rPr>
              <w:t>(текст передачи «В круге света» на радио «Эхо Москвы»)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 Сравнение систем образования представленных в группе культур. Процессы глобализации и унификации образования. Болонская программа.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«Отцов и детей». Национальные модели отношения к старшему и младшему поколениям. Системы воспитания.</w:t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Обсуждение письмен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READ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рс предназначен для тех, кто желает совершенствовать свое знание русского языка через знакомство с образцами русской классической литературы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изационная форма занятий –  семинары с элементами чтения рассказов А.Чехова и А.Аверченко, перевода, дискуссии и лингвистического анализа текста. Система упражнений ориентирована на отработку навыков использования глаголов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pics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, изучение неадаптированных текстов художественной литературы (разные жанры: проза, драма, поэзия, авторская песня); публицистических текстов; текстов научно-популярной литературы; различных видов текстов общегуманитарного направления (обзор, аннотация, рецензия, репортаж, очерк и др.). Лексико-грамматические упражнения, разбор синтаксических конструкций, корректировочные стилистические упражне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, резюмирование текста, устное и письменное изложение; выделение ключевых слов, темы и проблемы текста; развитие навыков устного высказывания (подготовленного и спонтанного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. Развитие навыков восприятия текста на слух. Работа в группах, в парах, участие в практикумах по межкультурной коммуникации вместе с русскими студентами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быстрого и точного поиска информации (в тексте, в каталоге, в интернет-источнике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бственного устного или письменного текста, высказывания разных жанров и стилей.</w:t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клады, выступления студентов. Обсуждение темы и выступлений с использованием различных речевых жанров, стилистических и риторических приемов критического разбо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Чтение глав из учебника «История русской культуры XX века», соответствующих уровню группы. Это позволяет дать широкий историко-культурный контекст, без которого многое в изучаемых текстах остается непонятным. Кроме того, благодаря использованию этого учебника, студенты имеют возможность получить знания по предмету «История русск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яковский, А.Ахматова, М.Цветаева, О.Мандельштам, Д.Хармс, Е.Замятин, В.Набоков, А.Солженицын, В.Шаламов, С.Довлатов, И.Бродский, Л.Улицкая; песни В.Высоцкого, Б.Окуджавы, А.Галича. Тексты А.Сахарова, В.Буков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- и видеоматериалы (лекции, выступления, доклады; сцены из спектаклей; записи песе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общественной, научно-популярной и политической тематики из изданий: «Новая газета», «The New Times», «Большой город», «Сноб»; из записей блогеров – известных журналистов и писателей новостных, аналитических, образовательных интернет-ресурсов: «Грани.Ру», «NEWSru.com», «Грамота.ру», «Эхо Москв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сутствие на уроке и активное участие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ение домашних заданий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осы/тесты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ые работы</w:t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замен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ые цели и задачи курса связаны с подготовкой к профессиональной деятельности на русском языке специалиста любого гуманитарного профиля и направлены на то, чтобы научить иностранного учащегося создавать письменные тексты в различных ситуациях, выражаясь при этом грамотно, логично и стилистически точно; и решать поставленные аналитические задачи непосредственно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а занятиях рассматривается 4 главных направления письмен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деловые документы, используемые в непрофессиональной сфере деятель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письма (как официальные, так и неофициальны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ирование публицистических и научно-популярных тек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ое тематическое э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занятиях используются как адаптированные, так и аутентичные тексты, привлекаются аудиоматериа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строения программы таков, что учащийся, с одной стороны, получает фундаментальные знания, знакомится со стилевыми разновидностями русского языка: «Особенности разговорной речи», «Научный стиль», «Официально-деловой стиль», «Газетно-публицистический стиль», с другой стороны, при практическом применении у него появляется возможность самостоятельной работы, работы с литературой и словарями, свобода выбора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lesova D.V., Kharitonov A.A. “Writing Skills textbook.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lesova D.V., Kharitonov A.A. “Write issue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81"/>
        <w:gridCol w:w="307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. Официально-деловой сти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ое и неофициальное письм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ская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. Разговорный стиль ре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явл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 с привлечением аудиоматериал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алоба/ благодар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яснительная записка/отчет о командировке (практике, стажировк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автобиография, резюм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 с привлечением аудиоматериал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глаш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логи официально-делового сти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ы научно-публицистического сти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уктурный анализ предлож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ный анализ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уктурный анализ абза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просный пл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зывной пл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аткое тематическое эсс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язь элементов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логи научного сти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ская с привлечением аудиоматериалов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редства выражения своего м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редства выражения согласия/несоглас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редства выражения срав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андарты- клише в рефера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ция пись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и правописание причас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и правописание деепричас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описание предлог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описание союз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Ъ» и «Ь» в русском язы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ятая в простом предложен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пятая в сложном предложен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угие знаки препинания (- : ; ! ?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ровень сложности курса меняется в зависимости от степени подготовленности студентов. Соответственно сокращается или увеличивается объем изучаемых текстов, которые в свою очередь касаются уникальных особенностей русской культуры, ее универсальных свойств или противоречий в контексте других культур, актуальных 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писания рефератов или эссе предлагаются следующи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Российская интеллигенция: правда или вымысел?», «Москва! Как много в этом звуке…», «Можно ли заработать, не имея образования?», «Дачный менталитет: истоки и современность», «Есть ли жизнь в зоопарке?», «Речная лошадь», «Радиактивные выбросы в атмосферу и сокращение поголовья пингвинов в Антарктиде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орма проведения занятий – лекционно-семинарская. Предполагается активное участие учащихся в семинарской части занятий: подготовка докладов, сообщений. Каждую неделю по обсуждаемым на занятиях темам студенты пишут эссе, рецензии или рефераты. Это позволяет вести постоянный мониторинг усвоения информации и выявлять сложные для понимания темы и категории с целью дальнейшей коррекции. С целью повышения языковой и речевой компетенции на занятиях проводится подробный анализ типичных ошибок, выявленных в результате проверки контроль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tendance: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lass participation: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mework: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izzes: 1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l Oral Exam: 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глагольных конструкций, в которых форма зависимого компонента определяется лексико-грамматическими свойствами главного сло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навыков правильного употребления падежных форм объекта, отражающих синтаксические свойства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род.падеж без предлога и с предлог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дат.падеж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вин.падеж с предлог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творит.падеж без предлога и с предлог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предложный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MODULE: LISTENING &amp;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ация знаний в области лексики; определение семантических, словообразовательных, сочетаемостных и стилистических особенностей изучаемых лексических единиц, относящихся к разным частям реч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навыков их употребления в реч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словарного запас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 разными приставками от следующих производящих основ: жить, думать, писать, говорить, читать, смотреть, помнить, работать, строить, менять, плати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инонимичные и близкие по значению: звать – называть – называться – назвать; учить – научить – выучить – изучить – научиться – заниматься; пользоваться – овладеть; усвоить – освоить; использовать – применять – употреблять; руководить – управлять – заведовать – командовать; приготовить – подготови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существительные: действие – поступок; заметка – замечание; задача – задание; путь – дорога; труд – рабо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прилагательные: далекий – дальний; знакомый – известный; обычный – обыкновенный; разный – различный; весь – целы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я: всегда – навсегда; можно – возможно; наконец – в конце концов; потом – тогда; сейчас – теперь; тоже – так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bts">
    <w:name w:val="gbts"/>
    <w:qFormat/>
    <w:rPr/>
  </w:style>
  <w:style w:type="character" w:styleId="Gbit">
    <w:name w:val="gbi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9:00Z</dcterms:created>
  <dc:creator>user</dc:creator>
  <dc:description/>
  <cp:keywords/>
  <dc:language>en-US</dc:language>
  <cp:lastModifiedBy>Eduard</cp:lastModifiedBy>
  <dcterms:modified xsi:type="dcterms:W3CDTF">2017-12-26T13:19:00Z</dcterms:modified>
  <cp:revision>2</cp:revision>
  <dc:subject/>
  <dc:title/>
</cp:coreProperties>
</file>