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US 404 ADVANCED RUSSIAN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cow State University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Foreign Languages ​​and Area Studies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Linguistics and Intercultural Communication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otal Academic Contact Hours: </w:t>
      </w:r>
      <w:r>
        <w:rPr>
          <w:rFonts w:cs="Times New Roman" w:ascii="Times New Roman" w:hAnsi="Times New Roman"/>
          <w:lang w:val="en-US"/>
        </w:rPr>
        <w:t xml:space="preserve">2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ester Credits: 9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en-US"/>
        </w:rPr>
        <w:t>* Students may earn up to 15 credits for Russian language with permission from KEI and SUNY Albany. Note that 1 academic contact hour is equivalent to 45 clock minutes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VERVIEW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course is a continuation of the RUS 303 or similar. Advanced Russian Language consists of 4 required and 3 elective modules. The required modules are Conversation, Grammar, Listening &amp; Comprehension, and Reading. Students also select 3 elective modules from the following options - Cities of Russia, Cinema Language, Mass Media Language (Spring only), Intercultural Communications, Professional Applications (Business Russian). The modules are designed to reinforce each other. Each module may be taught by a different professor. This syllabus is provided for course approval purposes. The contents of the course may be slightly modified by the professors teaching each module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INAL GRADE</w:t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lang w:val="en-US"/>
        </w:rPr>
        <w:t xml:space="preserve">The final grade for RUS 404 Advanced Russian is calculated by averaging the grades for each module. The grade for each module will be weighted based on the contact hours. 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CONVERSATION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is a speaking skills development module. The module focuses on different social issues:  family, education, work and income, house building, accommodation, real estate developing, etc. Topics include: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Secondary Education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>
          <w:rStyle w:val="Hps"/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lang w:val="en"/>
        </w:rPr>
        <w:t>Types of schools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 different countrie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lang w:val="en"/>
        </w:rPr>
        <w:t>Pros and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cons of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rivate and public school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Admission to the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Universit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Do we need an universal examination</w:t>
      </w:r>
      <w:r>
        <w:rPr>
          <w:rStyle w:val="Hps"/>
          <w:rFonts w:cs="Times New Roman" w:ascii="Times New Roman" w:hAnsi="Times New Roman"/>
          <w:lang w:val="en-US"/>
        </w:rPr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 xml:space="preserve">Paid </w:t>
      </w:r>
      <w:r>
        <w:rPr>
          <w:rStyle w:val="Hps"/>
          <w:rFonts w:cs="Times New Roman" w:ascii="Times New Roman" w:hAnsi="Times New Roman"/>
          <w:lang w:val="en-US"/>
        </w:rPr>
        <w:t>or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ree education</w:t>
      </w:r>
      <w:r>
        <w:rPr>
          <w:rStyle w:val="Hps"/>
          <w:rFonts w:cs="Times New Roman" w:ascii="Times New Roman" w:hAnsi="Times New Roman"/>
          <w:lang w:val="en-US"/>
        </w:rPr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-US"/>
        </w:rPr>
        <w:t>I</w:t>
      </w:r>
      <w:r>
        <w:rPr>
          <w:rStyle w:val="Hps"/>
          <w:rFonts w:cs="Times New Roman" w:ascii="Times New Roman" w:hAnsi="Times New Roman"/>
          <w:lang w:val="en"/>
        </w:rPr>
        <w:t>deal job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Prestigious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nd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undervalued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work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The modern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corporative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cultur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Unemployment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oda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Traditional and modern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amil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lang w:val="en"/>
        </w:rPr>
        <w:t>Actual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roblems of the family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ious sources from news and media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Quizzes 20%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Written work 40%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GRAMMAR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урс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глагольных конструкций, в которых форма зависимого компонента определяется лексико-грамматическими свойствами главного слов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навыков правильного употребления падежных форм объекта, отражающих синтаксические свойства глаголов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род.падеж без предлога и с предлогами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дат.падеж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вин.падеж с предлогами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творит.падеж без предлога и с предлогами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форма объекта – предложный падеж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Quizzes 20%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Written work 20%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LISTENING &amp; COMPREHENSION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курс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знаний в области лексики; определение семантических, словообразовательных, сочетаемостных и стилистических особенностей изучаемых лексических единиц, относящихся к разным частям реч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навыков их употребления в реч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ловарного запаса учащихся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урса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 с разными приставками от следующих производящих основ: жить, думать, писать, говорить, читать, смотреть, помнить, работать, строить, менять, платит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 синонимичные и близкие по значению: звать – называть – называться – назвать; учить – научить – выучить – изучить – научиться – заниматься; пользоваться – овладеть; усвоить – освоить; использовать – применять – употреблять; руководить – управлять – заведовать – командовать; приготовить – подготовит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существительные: действие – поступок; заметка – замечание; задача – задание; путь – дорога; труд – работ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прилагательные: далекий – дальний; знакомый – известный; обычный – обыкновенный; разный – различный; весь – целы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71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я: всегда – навсегда; можно – возможно; наконец – в конце концов; потом – тогда; сейчас – теперь; тоже – также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Quizzes 20%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Written work 40%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READING</w:t>
      </w:r>
    </w:p>
    <w:p>
      <w:pPr>
        <w:pStyle w:val="Normal"/>
        <w:spacing w:lineRule="auto" w:line="240" w:before="0" w:after="0"/>
        <w:ind w:right="715" w:hanging="0"/>
        <w:jc w:val="both"/>
        <w:rPr/>
      </w:pPr>
      <w:r>
        <w:rPr>
          <w:rFonts w:cs="Times New Roman" w:ascii="Times New Roman" w:hAnsi="Times New Roman"/>
        </w:rPr>
        <w:t>Курс предназначен для тех, кто желает совершенствовать свое знание русского языка через знакомство с образцами русской классической литературы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изационная форма занятий –  семинары с элементами чтения рассказов А.Чехова и А.Аверченко, перевода, дискуссии и лингвистического анализа текста. Система упражнений ориентирована на отработку навыков использования глаголов в речи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opics:</w:t>
      </w:r>
    </w:p>
    <w:p>
      <w:pPr>
        <w:pStyle w:val="ListParagraph"/>
        <w:numPr>
          <w:ilvl w:val="0"/>
          <w:numId w:val="3"/>
        </w:numPr>
        <w:ind w:left="360" w:right="7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, изучение неадаптированных текстов художественной литературы (разные жанры: проза, драма, поэзия, авторская песня); публицистических текстов; текстов научно-популярной литературы; различных видов текстов общегуманитарного направления (обзор, аннотация, рецензия, репортаж, очерк и др.). Лексико-грамматические упражнения, разбор синтаксических конструкций, корректировочные стилистические упражнения.</w:t>
      </w:r>
    </w:p>
    <w:p>
      <w:pPr>
        <w:pStyle w:val="ListParagraph"/>
        <w:numPr>
          <w:ilvl w:val="0"/>
          <w:numId w:val="3"/>
        </w:numPr>
        <w:ind w:left="360" w:right="7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, резюмирование текста, устное и письменное изложение; выделение ключевых слов, темы и проблемы текста; развитие навыков устного высказывания (подготовленного и спонтанного).</w:t>
      </w:r>
    </w:p>
    <w:p>
      <w:pPr>
        <w:pStyle w:val="ListParagraph"/>
        <w:numPr>
          <w:ilvl w:val="0"/>
          <w:numId w:val="3"/>
        </w:numPr>
        <w:ind w:left="360" w:right="7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рование. Развитие навыков восприятия текста на слух. Работа в группах, в парах, участие в практикумах по межкультурной коммуникации вместе с русскими студентами. </w:t>
      </w:r>
    </w:p>
    <w:p>
      <w:pPr>
        <w:pStyle w:val="ListParagraph"/>
        <w:numPr>
          <w:ilvl w:val="0"/>
          <w:numId w:val="3"/>
        </w:numPr>
        <w:ind w:left="360" w:right="7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быстрого и точного поиска информации (в тексте, в каталоге, в интернет-источнике).</w:t>
      </w:r>
    </w:p>
    <w:p>
      <w:pPr>
        <w:pStyle w:val="ListParagraph"/>
        <w:numPr>
          <w:ilvl w:val="0"/>
          <w:numId w:val="3"/>
        </w:numPr>
        <w:ind w:left="360" w:right="71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бственного устного или письменного текста, высказывания разных жанров и стилей.</w:t>
      </w:r>
    </w:p>
    <w:p>
      <w:pPr>
        <w:pStyle w:val="ListParagraph"/>
        <w:numPr>
          <w:ilvl w:val="0"/>
          <w:numId w:val="3"/>
        </w:numPr>
        <w:ind w:left="360" w:right="715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клады, выступления студентов. Обсуждение темы и выступлений с использованием различных речевых жанров, стилистических и риторических приемов критического разбора.</w:t>
      </w:r>
    </w:p>
    <w:p>
      <w:pPr>
        <w:pStyle w:val="ListParagraph"/>
        <w:ind w:left="0" w:right="71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0" w:righ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глав из учебника «История русской культуры XX века», соответствующих уровню группы. Это позволяет дать широкий историко-культурный контекст, без которого многое в изучаемых текстах остается непонятным. Кроме того, благодаря использованию этого учебника, студенты имеют возможность получить знания по предмету «История русской культуры»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аяковский, А.Ахматова, М.Цветаева, О.Мандельштам, Д.Хармс, Е.Замятин, В.Набоков, А.Солженицын, В.Шаламов, С.Довлатов, И.Бродский, Л.Улицкая; песни В.Высоцкого, Б.Окуджавы, А.Галича. Тексты А.Сахарова, В.Буковского.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- и видеоматериалы (лекции, выступления, доклады; сцены из спектаклей; записи песен).</w:t>
      </w:r>
    </w:p>
    <w:p>
      <w:pPr>
        <w:pStyle w:val="Normal"/>
        <w:ind w:righ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общественной, научно-популярной и политической тематики из изданий: «Новая газета», «The New Times», «Большой город», «Сноб»; из записей блогеров – известных журналистов и писателей новостных, аналитических, образовательных интернет-ресурсов: «Грани.Ру», «NEWSru.com», «Грамота.ру», «Эхо Москвы».</w:t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spacing w:lineRule="auto" w:line="240" w:before="0" w:after="0"/>
        <w:ind w:right="71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jc w:val="both"/>
        <w:rPr/>
      </w:pPr>
      <w:r>
        <w:rPr>
          <w:rFonts w:cs="Times New Roman" w:ascii="Times New Roman" w:hAnsi="Times New Roman"/>
        </w:rPr>
        <w:t xml:space="preserve">Присутствие на уроке и активное участие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ind w:right="715" w:hanging="0"/>
        <w:jc w:val="both"/>
        <w:rPr/>
      </w:pPr>
      <w:r>
        <w:rPr>
          <w:rFonts w:cs="Times New Roman" w:ascii="Times New Roman" w:hAnsi="Times New Roman"/>
        </w:rPr>
        <w:t>Выполнение домашних заданий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ind w:right="715" w:hanging="0"/>
        <w:jc w:val="both"/>
        <w:rPr/>
      </w:pPr>
      <w:r>
        <w:rPr>
          <w:rFonts w:cs="Times New Roman" w:ascii="Times New Roman" w:hAnsi="Times New Roman"/>
        </w:rPr>
        <w:t>Опросы/тесты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ind w:right="715" w:hanging="0"/>
        <w:jc w:val="both"/>
        <w:rPr/>
      </w:pPr>
      <w:r>
        <w:rPr>
          <w:rFonts w:cs="Times New Roman" w:ascii="Times New Roman" w:hAnsi="Times New Roman"/>
        </w:rPr>
        <w:t>Письменные работы</w:t>
      </w: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ind w:right="715" w:hanging="0"/>
        <w:jc w:val="both"/>
        <w:rPr/>
      </w:pPr>
      <w:r>
        <w:rPr>
          <w:rFonts w:cs="Times New Roman" w:ascii="Times New Roman" w:hAnsi="Times New Roman"/>
        </w:rPr>
        <w:t>Экзамен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>20%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CITIES OF RUSSIA (History &amp; Culture)</w:t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b/>
        </w:rPr>
        <w:t>Курс предназначен</w:t>
      </w:r>
      <w:r>
        <w:rPr>
          <w:rFonts w:cs="Times New Roman" w:ascii="Times New Roman" w:hAnsi="Times New Roman"/>
        </w:rPr>
        <w:t xml:space="preserve"> для студентов-иностранцев продвинутого уровня владения русским языком, желающих познакомиться с историей возникновения и развития наиболее значимых российских городов, их культурой, получить представление об основных достопримечательностях того или иного города, о судьбах исторических личностей, связанных с историей  изучаемого города и страны в целом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b/>
        </w:rPr>
        <w:t>Целями</w:t>
      </w:r>
      <w:r>
        <w:rPr>
          <w:rFonts w:cs="Times New Roman" w:ascii="Times New Roman" w:hAnsi="Times New Roman"/>
        </w:rPr>
        <w:t xml:space="preserve">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являются представление российских городов в контексте истории и культуры российского народа, реализация возможности увидеть в истории того или иного города проявление общих тенденций развития культуры и общества нашей страны; повышение общего уровня владения русским языком через расширение словарного запаса; развитие навыков письменной речи.  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i/>
        </w:rPr>
        <w:t>Знать:</w:t>
      </w:r>
      <w:r>
        <w:rPr>
          <w:rFonts w:cs="Times New Roman" w:ascii="Times New Roman" w:hAnsi="Times New Roman"/>
        </w:rPr>
        <w:t xml:space="preserve"> основные события, связанные с историей возникновения и развития изучаемых                              городов,   их главные достопримечательности, географическое и культурно-историческое положение данных городов. </w:t>
      </w:r>
      <w:r>
        <w:rPr>
          <w:rFonts w:cs="Times New Roman" w:ascii="Times New Roman" w:hAnsi="Times New Roman"/>
          <w:i/>
        </w:rPr>
        <w:t>Уметь:</w:t>
      </w:r>
      <w:r>
        <w:rPr>
          <w:rFonts w:cs="Times New Roman" w:ascii="Times New Roman" w:hAnsi="Times New Roman"/>
        </w:rPr>
        <w:t xml:space="preserve"> самостоятельно искать информацию о городах России, привлекая интернет-ресурсы,  с целью написания рефератов по предложенному преподавателем плану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b/>
        </w:rPr>
        <w:t>Структура и содержание</w:t>
      </w:r>
      <w:r>
        <w:rPr>
          <w:rFonts w:cs="Times New Roman" w:ascii="Times New Roman" w:hAnsi="Times New Roman"/>
        </w:rPr>
        <w:t xml:space="preserve"> дисциплины включают в себя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тематических разделов, в каждом из которых изучается определённый российский город, его история возникновения, развития,  специфика застройки, архитектурные памятники, музеи, выдающиеся личности, связанные с историей города.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форма занятий –  семинары с элементами лекции с привлечением обширного иллюстративного материала (альбомы, открытки, видеофильмы), обязательная пешеходная экскурсия  по центру Москвы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осуществляется посредством написания рефератов об истории и культуре любого российского города, исключая те города, о которых шла речь на курсе.</w:t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b/>
        </w:rPr>
        <w:t xml:space="preserve">Контроль </w:t>
      </w:r>
      <w:r>
        <w:rPr>
          <w:rFonts w:cs="Times New Roman" w:ascii="Times New Roman" w:hAnsi="Times New Roman"/>
        </w:rPr>
        <w:t>успеваемости учащихся проверяется посредством тестовой работы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"/>
        </w:rPr>
        <w:br/>
      </w: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России. Энциклопедия. М., Большая Российская энциклопедия, 20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ова Т.А. Города великой России. М., Александр Принт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ерьянова Г.Н. История России в зеркале русского языка. М., Русский язык. Курсы, 20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ева Н.Д. Россия и русские. Дубна, Феникс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Кремль. Путеводитель. М., Московский рабочий, 199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ыренко А., Гуржий Т., Ермолаев М. Легенды и мифы Москвы. М., 199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Н. Страницы истории. М., Русский язык, 197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 на Клязьме. Фотоальбом. Владимир, Мир фото, 200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ин В.Л. Новгород. М., Планета, 199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литератур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онов Ю.А. Владимиро-Суздальская Русь. М., 198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15" w:hanging="360"/>
        <w:rPr/>
      </w:pPr>
      <w:r>
        <w:rPr>
          <w:rFonts w:cs="Times New Roman" w:ascii="Times New Roman" w:hAnsi="Times New Roman"/>
        </w:rPr>
        <w:t xml:space="preserve">Рыбаков Б.А. Киевская Русь и русские княжества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в. М., 198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юк С.К. Из истории московских переулков. М., Московский рабочий, 198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яев М.И. Старая Москва. М., Фирма СТД, 200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ная Москва. Справочник действующих монастырей и храмов. М., 1993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тров Е.И. Моё открытие Москвы. М., Московский рабочий, 198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715" w:hanging="360"/>
        <w:rPr/>
      </w:pPr>
      <w:r>
        <w:rPr>
          <w:rFonts w:cs="Times New Roman" w:ascii="Times New Roman" w:hAnsi="Times New Roman"/>
        </w:rPr>
        <w:t xml:space="preserve">Аристова В.В. Древнерусское искусство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ов. М., Аир-Арт, 200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itiesofrussi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ssiancit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tatehistor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rg</w:t>
        </w:r>
      </w:hyperlink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CINEMA LANGUAGE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урс предназначен для студентов-иностранцев продвинутого уровня владения русским языком, желающих познакомиться с историей российского кинематографа и получить представление об основных событиях и художественных явлениях мира отечественного кино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являются представление российского кинематографа в контексте духовной культуры русского народа, реализация возможности увидеть в историческом кинопроцессе логику и проявление общих тенденций развития культуры и общества; повышение общего уровня владения русским языком через расширение словарного запаса; развитие навыков письменной речи.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Знать: </w:t>
      </w:r>
      <w:r>
        <w:rPr>
          <w:rFonts w:cs="Times New Roman" w:ascii="Times New Roman" w:hAnsi="Times New Roman"/>
        </w:rPr>
        <w:t xml:space="preserve">основные вехи истории российского кинематографа,  тенденции развития киноиндустрии страны и главные художественные явления мира отечественного кино. </w:t>
      </w:r>
      <w:r>
        <w:rPr>
          <w:rFonts w:cs="Times New Roman" w:ascii="Times New Roman" w:hAnsi="Times New Roman"/>
          <w:i/>
        </w:rPr>
        <w:t>Уметь:</w:t>
      </w:r>
      <w:r>
        <w:rPr>
          <w:rFonts w:cs="Times New Roman" w:ascii="Times New Roman" w:hAnsi="Times New Roman"/>
        </w:rPr>
        <w:t xml:space="preserve"> анализировать кинофильмы, писать реценз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руктура и содержание включают в себя 7 тематических разделов, построенных по хронологическому принципу, при изучении каждого из которых даётся характеристика социально-исторического контекста эпохи; стиля, жанров, тематики кино, анализируются фильмы, определившие специфику того или иного исторического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рганизационная форма занятий – лекция, учебный просмотр фильма или фрагментов фильма, дискуссия, включающая в себя использование технологии ролевых игр мира кино: студенты, обсуждая просмотренный кинофильм, выступают в роли кинокритика, исполнителя главной роли, продюсера, зрителя и т.д. Другой тип ролевой игры – модель кинофестиваля. Обсуждаем фильмы, номинируем на при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матические разделы курса: Рождение советского кино (20-е годы), Национальный герой в кино 30-х годов, Советское кино в годы Великой Отечественной войны, Кинематограф «оттепели», Кино 70-х – начала 80-х годов. А был ли застой? Перестройка в жизни советского общества и на экране, Постсоветский кинематогра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мостоятельная работа студентов осуществляется посредством написания рецензий на просмотренные фильмы, написания эссе по проблематике мира кино, а также подготовки презентации любого понравившегося российского фильма.</w:t>
      </w:r>
    </w:p>
    <w:p>
      <w:pPr>
        <w:pStyle w:val="Normal"/>
        <w:spacing w:lineRule="auto" w:line="240" w:before="0" w:after="0"/>
        <w:ind w:left="360"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роль успеваемости учащихся осуществляется посредством контрольных письменных и устных вопросов по изучаемым темам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девры отечественного кино. М., Андреевский флаг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йшая история отечественного кино. Кинословарь. М.- Санкт-Петербург, Сеанс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отечественного кино. Документы. Мемуары. Письма. М., Материк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матограф оттепели. Документы и свидетельства. М., Материк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траны. История кино. М., Знак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нов Н.А. Кино: реабилитация архетипической реальности. М., Аграф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рейлих С.И. Теория кино: от Эйзенштейна до Тарковского. М. Академический проект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усских фильмах по-русски. Пособие по развитию речи/Н.Н.Глебова, И.А.Орехова. – М.: Русский язык. Курсы, 2012. – 176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литература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зенштейн С.М. Мемуары. М., Труд, музей, кино, 1997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ковский А.А. Уроки режиссуры. М., ИППК, 1993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и фильмы Андрея Тарковского. М., Искусство, 1991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 – время - зритель. М., Русский язык, 198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p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kino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p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useik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p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enterf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p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animato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"/>
        </w:rPr>
        <w:br/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MASS MEDIA LANGUAGE (Spring only)</w:t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Style w:val="Hps"/>
          <w:rFonts w:cs="Times New Roman" w:ascii="Times New Roman" w:hAnsi="Times New Roman"/>
          <w:lang w:val="en"/>
        </w:rPr>
        <w:t>The main</w:t>
      </w:r>
      <w:r>
        <w:rPr>
          <w:rFonts w:cs="Times New Roman" w:ascii="Times New Roman" w:hAnsi="Times New Roman"/>
          <w:lang w:val="en"/>
        </w:rPr>
        <w:t xml:space="preserve"> goal</w:t>
      </w:r>
      <w:r>
        <w:rPr>
          <w:rStyle w:val="Hps"/>
          <w:rFonts w:cs="Times New Roman" w:ascii="Times New Roman" w:hAnsi="Times New Roman"/>
          <w:lang w:val="en"/>
        </w:rPr>
        <w:t xml:space="preserve"> of this module </w:t>
      </w:r>
      <w:r>
        <w:rPr>
          <w:rFonts w:cs="Times New Roman" w:ascii="Times New Roman" w:hAnsi="Times New Roman"/>
          <w:lang w:val="en"/>
        </w:rPr>
        <w:t>is</w:t>
      </w:r>
      <w:r>
        <w:rPr>
          <w:rStyle w:val="Hps"/>
          <w:rFonts w:cs="Times New Roman" w:ascii="Times New Roman" w:hAnsi="Times New Roman"/>
          <w:lang w:val="en"/>
        </w:rPr>
        <w:t xml:space="preserve"> to acquain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tudents with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eatures of the languag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 xml:space="preserve">of modern media, </w:t>
      </w:r>
      <w:r>
        <w:rPr>
          <w:rFonts w:cs="Times New Roman" w:ascii="Times New Roman" w:hAnsi="Times New Roman"/>
          <w:lang w:val="en"/>
        </w:rPr>
        <w:t xml:space="preserve">to help them </w:t>
      </w:r>
      <w:r>
        <w:rPr>
          <w:rStyle w:val="Hps"/>
          <w:rFonts w:cs="Times New Roman" w:ascii="Times New Roman" w:hAnsi="Times New Roman"/>
          <w:lang w:val="en"/>
        </w:rPr>
        <w:t>acquire the skill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f understanding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f media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exts, of discussing topical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 today's worl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f political,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economic an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ocial issues</w:t>
      </w:r>
      <w:r>
        <w:rPr>
          <w:rFonts w:cs="Times New Roman" w:ascii="Times New Roman" w:hAnsi="Times New Roman"/>
          <w:lang w:val="en"/>
        </w:rPr>
        <w:t>.</w:t>
      </w:r>
      <w:r>
        <w:rPr>
          <w:rStyle w:val="Hps"/>
          <w:rFonts w:cs="Times New Roman" w:ascii="Times New Roman" w:hAnsi="Times New Roman"/>
          <w:lang w:val="en"/>
        </w:rPr>
        <w:t xml:space="preserve"> Particular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mportance is attached to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conversational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ractice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lang w:val="en"/>
        </w:rPr>
        <w:t>dialogue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n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onologue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e topics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Media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e modern world: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eir role and importance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Types of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edia: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newspapers, magazines</w:t>
      </w:r>
      <w:r>
        <w:rPr>
          <w:rFonts w:cs="Times New Roman" w:ascii="Times New Roman" w:hAnsi="Times New Roman"/>
          <w:lang w:val="en"/>
        </w:rPr>
        <w:t xml:space="preserve">, radio stations, </w:t>
      </w:r>
      <w:r>
        <w:rPr>
          <w:rStyle w:val="Hps"/>
          <w:rFonts w:cs="Times New Roman" w:ascii="Times New Roman" w:hAnsi="Times New Roman"/>
          <w:lang w:val="en"/>
        </w:rPr>
        <w:t>TV stations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lang w:val="en"/>
        </w:rPr>
        <w:t>online med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Portrait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f one of the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edia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 your countr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Breaking news</w:t>
      </w:r>
      <w:r>
        <w:rPr>
          <w:rFonts w:cs="Times New Roman" w:ascii="Times New Roman" w:hAnsi="Times New Roman"/>
          <w:lang w:val="en"/>
        </w:rPr>
        <w:t xml:space="preserve">: the problem of </w:t>
      </w:r>
      <w:r>
        <w:rPr>
          <w:rStyle w:val="Hps"/>
          <w:rFonts w:cs="Times New Roman" w:ascii="Times New Roman" w:hAnsi="Times New Roman"/>
          <w:lang w:val="en"/>
        </w:rPr>
        <w:t>selection an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bjectivity of information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Elections of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executiv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nd legislative authoritie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 your countr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Elections of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executiv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nd legislative authoritie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 Russ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Political conflict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nd methods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f its settlement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Regions</w:t>
      </w:r>
      <w:r>
        <w:rPr>
          <w:rStyle w:val="Shorttext"/>
          <w:rFonts w:cs="Times New Roman" w:ascii="Times New Roman" w:hAnsi="Times New Roman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lang w:val="en"/>
        </w:rPr>
        <w:t>military conflicts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oda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The concept of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e nation.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Nationalism</w:t>
      </w:r>
      <w:r>
        <w:rPr>
          <w:rStyle w:val="Shorttext"/>
          <w:rFonts w:cs="Times New Roman" w:ascii="Times New Roman" w:hAnsi="Times New Roman"/>
          <w:lang w:val="en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Moder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national problem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your countries an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Russ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lang w:val="en"/>
        </w:rPr>
        <w:t>The policy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f tolerance</w:t>
      </w:r>
      <w:r>
        <w:rPr>
          <w:rStyle w:val="Shorttext"/>
          <w:rFonts w:cs="Times New Roman" w:ascii="Times New Roman" w:hAnsi="Times New Roman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lang w:val="en"/>
        </w:rPr>
        <w:t>the pros and cons</w:t>
      </w:r>
      <w:r>
        <w:rPr>
          <w:rStyle w:val="Shorttext"/>
          <w:rFonts w:cs="Times New Roman" w:ascii="Times New Roman" w:hAnsi="Times New Roman"/>
          <w:lang w:val="en"/>
        </w:rPr>
        <w:t>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Terrorism in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e modern worl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Religious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Conflicts: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peculation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r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rreconcilable&amp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715" w:hanging="360"/>
        <w:rPr/>
      </w:pPr>
      <w:r>
        <w:rPr>
          <w:rStyle w:val="Hps"/>
          <w:rFonts w:cs="Times New Roman" w:ascii="Times New Roman" w:hAnsi="Times New Roman"/>
          <w:lang w:val="en"/>
        </w:rPr>
        <w:t>The economic crisis and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ts consequences.</w:t>
      </w:r>
    </w:p>
    <w:p>
      <w:pPr>
        <w:pStyle w:val="Normal"/>
        <w:spacing w:lineRule="auto" w:line="240" w:before="0" w:after="0"/>
        <w:ind w:right="715" w:hanging="0"/>
        <w:rPr>
          <w:rStyle w:val="Hps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ious media sources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Participation 20%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Written work 40%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INTERCULTURAL COMMUNICATIONS</w:t>
      </w:r>
    </w:p>
    <w:p>
      <w:pPr>
        <w:pStyle w:val="Normal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Цели курса включают выявление и объяснение причин коммуникативных проблем, возникающих при общении представителей разных народов и культур, помощь в преодолении культурного шока. Большое внимание в курсе уделяется развитию речи в процессе обсуждения широкого круга страноведческих и культурологических вопросов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ных форм работы (чтение, обсуждение и дискуссия, презентация проработанного материала, письмо) способствует развитию соответствующих навыков в разных видах речевой деятельности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</w:rPr>
        <w:t>Форма итогового контроля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письменная работа на тему «Взгляд со стороны», например, «Русские глазами англичан, англичане глазами русских».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Е. Белянко, Л.Б. Трушина «Русские с первого взгляда». М. 1994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Е. Белянко, Л.Б. Трушина «Взгляд со стороны». М., 2004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С. Лихачев «из архива Российского фонда культуры», М. 2006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Павловская «Как иметь дело с русскими». М., МГУ 2003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Павловская «Русский мир». М. «Слово» 2009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Т. Стефаненко «Этнопсихология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Тер-Минасова «Язык и межкультурная коммуникация». М. 2004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Тер-Минасова «Война и мир языков и культур». М. 2007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й материал подбирается преподавателем для студентов индивидуально.)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6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т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ма, материал и формы работ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ематикой и программой курса, целями и формами работы. Понятия: межкультурная коммуникация, коммуникативный сбой, конфликт культур, культурный шок, диалог культур… Этапы межкультурной адаптации. Идентичность: этническая, культурная, социальная. Самоидентификация. </w:t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/З: Статьи из ж. Русский Репортер: «10 киноклюкв о России», «Йос и русский вопрос»/.</w:t>
            </w:r>
          </w:p>
        </w:tc>
      </w:tr>
      <w:tr>
        <w:trPr>
          <w:trHeight w:val="11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типы (авто и гетеростереотипы). Составление карточек стереотипных представлений о культурах, представленных в группе. Стереотипные представления о чужой  культуре, выражаемые в языке, международных анекдотах и кино. *(Химеры Лены Хейдиз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характер. Понятия: менталитет, национальный характер, поведение, традиции, обычаи…. Источники знаний о национальном характере. Фольклор как источник информации о национальном характере. /Текст «Тайны национального характера и фольклор» (Павловская А.В)/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бальная коммуникация в разных культурах. Понятия: коммуникативные различия, коммуникативное поведение, модели поведения, категория вежливости…. Сравнение моделей поведения в культурах, представленных в группе. /Текст «Поведение в общественных местах» (А.В Павловская)/.</w:t>
            </w:r>
          </w:p>
        </w:tc>
      </w:tr>
      <w:tr>
        <w:trPr>
          <w:trHeight w:val="107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оммуникативных различий Э.Холла. Полихронные и монохронные культуры. Культуры высокого и низкого контекста.</w:t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 времени в разных культурах. /Текст «Время и культура» (С.Г. Тер-Минасова)/ + Генис А. с.208-209, Вавилонская башня с.225-24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измерения культур Г. Хофштеде. Коллективизм и индивидуализм. Понятия: социальная дистанция, тактики сближения и дистанцирования, коллективистский, индивидуалистский, личное пространство, русская крестьянская община. /Текст «Общинность и коллективизм»/;  Стефаненко Т. 8.3 Пути к разгадке русской души./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власти. Понятия: дистанция власти, формальные и неформальные отношения, политическая активность, языковой такт, политкорректность. Гипотеза свивания Дж. Горера.</w:t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екст «Социальные отношения в русском обществе» (А.В Павловская)/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ношение к свободе.  Концепты  </w:t>
            </w:r>
            <w:r>
              <w:rPr>
                <w:rFonts w:cs="Times New Roman" w:ascii="Times New Roman" w:hAnsi="Times New Roman"/>
                <w:i/>
              </w:rPr>
              <w:t xml:space="preserve">воля, свобода, простор, дорога. </w:t>
            </w:r>
            <w:r>
              <w:rPr>
                <w:rFonts w:cs="Times New Roman" w:ascii="Times New Roman" w:hAnsi="Times New Roman"/>
              </w:rPr>
              <w:t>ЛСП</w:t>
            </w:r>
            <w:r>
              <w:rPr>
                <w:rFonts w:cs="Times New Roman" w:ascii="Times New Roman" w:hAnsi="Times New Roman"/>
                <w:i/>
              </w:rPr>
              <w:t xml:space="preserve"> мистический. </w:t>
            </w:r>
            <w:r>
              <w:rPr>
                <w:rFonts w:cs="Times New Roman" w:ascii="Times New Roman" w:hAnsi="Times New Roman"/>
              </w:rPr>
              <w:t>(Русская сказка «Колобок»).</w:t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сознание (мифопоэтичное, мистическое, прагматичное, технократичное сознание)</w:t>
            </w:r>
          </w:p>
          <w:p>
            <w:pPr>
              <w:pStyle w:val="Normal"/>
              <w:spacing w:lineRule="auto" w:line="240" w:before="0" w:after="0"/>
              <w:ind w:right="715" w:hanging="0"/>
              <w:rPr/>
            </w:pPr>
            <w:r>
              <w:rPr>
                <w:rFonts w:cs="Times New Roman" w:ascii="Times New Roman" w:hAnsi="Times New Roman"/>
              </w:rPr>
              <w:t xml:space="preserve">Фатализм. ЛСП </w:t>
            </w:r>
            <w:r>
              <w:rPr>
                <w:rFonts w:cs="Times New Roman" w:ascii="Times New Roman" w:hAnsi="Times New Roman"/>
                <w:i/>
              </w:rPr>
              <w:t>ответственност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715" w:hanging="0"/>
              <w:rPr/>
            </w:pPr>
            <w:r>
              <w:rPr>
                <w:rFonts w:cs="Times New Roman" w:ascii="Times New Roman" w:hAnsi="Times New Roman"/>
              </w:rPr>
              <w:t xml:space="preserve">/Интервью с этнологом А. Масловым/. *(Мультфильм «Ежик в тумане»). </w:t>
            </w:r>
            <w:r>
              <w:rPr>
                <w:rFonts w:cs="Times New Roman" w:ascii="Times New Roman" w:hAnsi="Times New Roman"/>
                <w:lang w:val="en-US"/>
              </w:rPr>
              <w:t>David Pinsky “Embracing Absurdity, feeling Russian Fatalism” (TheMT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 и карьере. Базовые ценности традиционной культуры.</w:t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закону и правилам. </w:t>
            </w:r>
          </w:p>
          <w:p>
            <w:pPr>
              <w:pStyle w:val="Normal"/>
              <w:spacing w:lineRule="auto" w:line="240" w:before="0" w:after="0"/>
              <w:ind w:right="715" w:hanging="0"/>
              <w:rPr/>
            </w:pPr>
            <w:r>
              <w:rPr>
                <w:rFonts w:cs="Times New Roman" w:ascii="Times New Roman" w:hAnsi="Times New Roman"/>
              </w:rPr>
              <w:t xml:space="preserve">Текст «Отношение к закону», А.Д. Шмелев о ключевых словах русского языка. *(Текст «Нью Хлестаков») . ЛСП </w:t>
            </w:r>
            <w:r>
              <w:rPr>
                <w:rFonts w:cs="Times New Roman" w:ascii="Times New Roman" w:hAnsi="Times New Roman"/>
                <w:i/>
              </w:rPr>
              <w:t>правда-ложь. /</w:t>
            </w:r>
            <w:r>
              <w:rPr>
                <w:rFonts w:cs="Times New Roman" w:ascii="Times New Roman" w:hAnsi="Times New Roman"/>
              </w:rPr>
              <w:t>Фильм Н.Михалкова «Двенадцать». Стать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орки</w:t>
            </w:r>
            <w:r>
              <w:rPr>
                <w:rFonts w:cs="Times New Roman" w:ascii="Times New Roman" w:hAnsi="Times New Roman"/>
                <w:lang w:val="en-US"/>
              </w:rPr>
              <w:t xml:space="preserve"> «Moscow times»: «The truth is optional», «Why rules don’t rule»/.</w:t>
            </w:r>
          </w:p>
        </w:tc>
      </w:tr>
      <w:tr>
        <w:trPr>
          <w:trHeight w:val="12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религия. Православие и его влияние на русский национальный характер. Понятия: религиозность, вероисповедание, пасхальный и рождественский тип культуры.</w:t>
            </w:r>
          </w:p>
          <w:p>
            <w:pPr>
              <w:pStyle w:val="Normal"/>
              <w:spacing w:lineRule="auto" w:line="240" w:before="0" w:after="0"/>
              <w:ind w:right="715" w:hanging="0"/>
              <w:rPr/>
            </w:pPr>
            <w:r>
              <w:rPr>
                <w:rFonts w:cs="Times New Roman" w:ascii="Times New Roman" w:hAnsi="Times New Roman"/>
              </w:rPr>
              <w:t xml:space="preserve">Текст «Религиозность». ЛСП </w:t>
            </w:r>
            <w:r>
              <w:rPr>
                <w:rFonts w:cs="Times New Roman" w:ascii="Times New Roman" w:hAnsi="Times New Roman"/>
                <w:i/>
              </w:rPr>
              <w:t>грешить-каяться</w:t>
            </w:r>
            <w:r>
              <w:rPr>
                <w:rFonts w:cs="Times New Roman" w:ascii="Times New Roman" w:hAnsi="Times New Roman"/>
              </w:rPr>
              <w:t xml:space="preserve">, ЛСП </w:t>
            </w:r>
            <w:r>
              <w:rPr>
                <w:rFonts w:cs="Times New Roman" w:ascii="Times New Roman" w:hAnsi="Times New Roman"/>
                <w:i/>
              </w:rPr>
              <w:t>страдания</w:t>
            </w:r>
            <w:r>
              <w:rPr>
                <w:rFonts w:cs="Times New Roman" w:ascii="Times New Roman" w:hAnsi="Times New Roman"/>
              </w:rPr>
              <w:t>, …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богатству. Понятия: благотворительность, меценат, олигарх </w:t>
            </w:r>
          </w:p>
          <w:p>
            <w:pPr>
              <w:pStyle w:val="Normal"/>
              <w:spacing w:lineRule="auto" w:line="240" w:before="0" w:after="0"/>
              <w:ind w:right="71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 xml:space="preserve"> А.Блок «Грешить».</w:t>
            </w:r>
            <w:r>
              <w:rPr>
                <w:rFonts w:cs="Times New Roman" w:ascii="Times New Roman" w:hAnsi="Times New Roman"/>
              </w:rPr>
              <w:t xml:space="preserve"> Текст «Отношение к деньгам и богатству», статья «Выход Ёжика из тумана»/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мужчиной и женщиной. Социальные роли и гендерные различия. Понятия: мужественность и женственность, культурно противопоставленные группы, патриархат, патриархальный, матриархальный, эмансипация, феминизм….</w:t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екст «Женский вопрос», материалы периодики, ток-шоу «Тем временем» телеканала «Культура»/.</w:t>
            </w:r>
          </w:p>
        </w:tc>
      </w:tr>
      <w:tr>
        <w:trPr>
          <w:trHeight w:val="16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иностранцам. Национализм и патриотизм. Понятия: патриотизм, национализм, расизм, ксенофобия, национальная гордость….</w:t>
            </w:r>
          </w:p>
          <w:p>
            <w:pPr>
              <w:pStyle w:val="Normal"/>
              <w:spacing w:lineRule="auto" w:line="240" w:before="0" w:after="0"/>
              <w:ind w:right="715" w:hanging="0"/>
              <w:rPr/>
            </w:pPr>
            <w:r>
              <w:rPr>
                <w:rFonts w:cs="Times New Roman" w:ascii="Times New Roman" w:hAnsi="Times New Roman"/>
              </w:rPr>
              <w:t xml:space="preserve">Текст «Отношение к иностранцам». Материалы периодики. ЛСП </w:t>
            </w:r>
            <w:r>
              <w:rPr>
                <w:rFonts w:cs="Times New Roman" w:ascii="Times New Roman" w:hAnsi="Times New Roman"/>
                <w:i/>
              </w:rPr>
              <w:t xml:space="preserve">критиковать-гордиться. </w:t>
            </w:r>
            <w:r>
              <w:rPr>
                <w:rFonts w:cs="Times New Roman" w:ascii="Times New Roman" w:hAnsi="Times New Roman"/>
              </w:rPr>
              <w:t>(текст передачи «В круге света» на радио «Эхо Москвы»)</w:t>
            </w:r>
          </w:p>
        </w:tc>
      </w:tr>
      <w:tr>
        <w:trPr>
          <w:trHeight w:val="11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. Сравнение систем образования представленных в группе культур. Процессы глобализации и унификации образования. Болонская программа.</w:t>
            </w:r>
          </w:p>
        </w:tc>
      </w:tr>
      <w:tr>
        <w:trPr>
          <w:trHeight w:val="5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«Отцов и детей». Национальные модели отношения к старшему и младшему поколениям. Системы воспитания.</w:t>
            </w:r>
          </w:p>
        </w:tc>
      </w:tr>
      <w:tr>
        <w:trPr>
          <w:trHeight w:val="13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Обсуждение письменных работ.</w:t>
            </w:r>
          </w:p>
        </w:tc>
      </w:tr>
    </w:tbl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Homework 20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Written work 40%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ULE: PROFESSIONAL APPLICATIONS (Business Russian)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новные цели и задачи курса связаны с подготовкой к профессиональной деятельности на русском языке специалиста любого гуманитарного профиля и направлены на расширение языковой базы и развитие речевых навыков и умений, и на то, чтобы помочь иностранному учащемуся быстро и успешно овладеть навыками устной речи в рамках тематики делового и общеязыкового общения.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этой цели на занятиях рассматривается восемь основных тем сферы профессионального общения, которые в свою очередь не зависят друг от друга, что позволяет их варьировать в зависимости от потребностей учащихся, от степени их подготовленности, от их языковой и речевой компетенции. Кроме того, специфика курса такова, что требует большой самоотдачи от учащегося, поиск и обработку информации из первоисточников. 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Materials 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 xml:space="preserve">sed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Lebedev VK Petukhov EN Business trip to Russi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Eremina LI, Lyubimtseva SN, BM Tarkovskaya Russian language for business. 3rd ed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L.Fast. Russian language for business communication.</w:t>
        <w:br/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46"/>
        <w:gridCol w:w="20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бро пожалова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. Предста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по телефо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тавки, ярмарки, аукцио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и – новая традиция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ярмар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ной аукци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Ф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ны. Условия поставки и платеж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интересуют все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условий постав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латеж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просы страхо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в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ажно знать при страховании имущества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моби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анывают ли страховщиков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накомимся с банка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бан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кла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иржев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бир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вые бир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алютной бирж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емного о налога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 сколько надо платить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ноки» на тамож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частливого пути!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деловой разгов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нке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715" w:hanging="0"/>
        <w:rPr/>
      </w:pPr>
      <w:r>
        <w:rPr>
          <w:rFonts w:cs="Times New Roman" w:ascii="Times New Roman" w:hAnsi="Times New Roman"/>
          <w:b/>
          <w:lang w:val="en-US"/>
        </w:rPr>
        <w:t>Assessment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l grade for this module is based on the following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Attendance 20%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Participation 20%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Quizzes 20%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715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"/>
        </w:rPr>
        <w:t>Exams 40%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bts">
    <w:name w:val="gbts"/>
    <w:qFormat/>
    <w:rPr/>
  </w:style>
  <w:style w:type="character" w:styleId="Gbit">
    <w:name w:val="gbi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Gtfttext">
    <w:name w:val="gt-ft-tex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IndentChar">
    <w:name w:val="Body Text Indent Char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iesofrussia.ru/" TargetMode="External"/><Relationship Id="rId3" Type="http://schemas.openxmlformats.org/officeDocument/2006/relationships/hyperlink" Target="http://russiancity.ru/" TargetMode="External"/><Relationship Id="rId4" Type="http://schemas.openxmlformats.org/officeDocument/2006/relationships/hyperlink" Target="http://statehistory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01:00Z</dcterms:created>
  <dc:creator>user</dc:creator>
  <dc:description/>
  <cp:keywords/>
  <dc:language>en-US</dc:language>
  <cp:lastModifiedBy>Eduard</cp:lastModifiedBy>
  <cp:lastPrinted>2015-05-15T14:49:00Z</cp:lastPrinted>
  <dcterms:modified xsi:type="dcterms:W3CDTF">2016-09-05T20:17:00Z</dcterms:modified>
  <cp:revision>18</cp:revision>
  <dc:subject/>
  <dc:title/>
</cp:coreProperties>
</file>